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otorgan diversos beneficios fiscales en materia de los impuestos sobre la renta y empresarial a tasa única.</w:t>
      </w:r>
    </w:p>
    <w:p>
      <w:pPr>
        <w:pStyle w:val="Titulo2"/>
        <w:rPr/>
      </w:pPr>
      <w:r>
        <w:rPr/>
        <w:t>Al margen un sello con el Escudo Nacional, que dice: Estados Unidos Mexicanos.- Presidencia de la República.</w:t>
      </w:r>
    </w:p>
    <w:p>
      <w:pPr>
        <w:pStyle w:val="Texto"/>
        <w:spacing w:lineRule="exact" w:line="254" w:before="0" w:after="100"/>
        <w:rPr/>
      </w:pPr>
      <w:r>
        <w:rPr>
          <w:b/>
          <w:lang w:val="es-MX"/>
        </w:rPr>
        <w:t>FELIPE DE JESÚS CALDERÓN HINOJOSA</w:t>
      </w:r>
      <w:r>
        <w:rPr>
          <w:lang w:val="es-MX"/>
        </w:rPr>
        <w:t>, Presidente de los Estados Unidos Mexicanos, en ejercicio de la facultad que me confiere el artículo 89, fracción I, de la Constitución Política de los Estados Unidos Mexicanos, y con fundamento en los artículos 31 de la Ley Orgánica de la Administración Pública Federal y 39, fracciones II y III del Código Fiscal de la Federación, y</w:t>
      </w:r>
    </w:p>
    <w:p>
      <w:pPr>
        <w:pStyle w:val="ANOTACION"/>
        <w:spacing w:lineRule="exact" w:line="254" w:before="101" w:after="100"/>
        <w:rPr/>
      </w:pPr>
      <w:r>
        <w:rPr/>
        <w:t>CONSIDERANDO</w:t>
      </w:r>
    </w:p>
    <w:p>
      <w:pPr>
        <w:pStyle w:val="Texto"/>
        <w:spacing w:lineRule="exact" w:line="254" w:before="0" w:after="100"/>
        <w:rPr/>
      </w:pPr>
      <w:r>
        <w:rPr/>
        <w:t>Que el Plan Nacional de Desarrollo 2007-2012 establece como objetivo desarrollar instrumentos tributarios que permitan promover y estimular a la inversión productiva, sin distorsionar el costo del capital dentro de un contexto de competitividad global; así como la necesidad de adoptar una política tributaria que facilite el cumplimiento, promueva la equidad y la eficiencia y, principalmente, que incremente la competitividad del país;</w:t>
      </w:r>
    </w:p>
    <w:p>
      <w:pPr>
        <w:pStyle w:val="Texto"/>
        <w:spacing w:lineRule="exact" w:line="254" w:before="0" w:after="100"/>
        <w:rPr/>
      </w:pPr>
      <w:r>
        <w:rPr/>
        <w:t>Que como parte de la Reforma Integral de la Hacienda Pública se aprobó el impuesto empresarial a tasa única, como un instrumento tributario flexible, neutral y competitivo, con el objeto de obtener mayores recursos fiscales con efectividad, equidad y proporcionalidad, así como de establecer las bases para impulsar el desarrollo sostenido del país;</w:t>
      </w:r>
    </w:p>
    <w:p>
      <w:pPr>
        <w:pStyle w:val="Texto"/>
        <w:spacing w:lineRule="exact" w:line="254" w:before="0" w:after="100"/>
        <w:rPr>
          <w:szCs w:val="24"/>
          <w:lang w:val="es-MX"/>
        </w:rPr>
      </w:pPr>
      <w:r>
        <w:rPr>
          <w:szCs w:val="24"/>
          <w:lang w:val="es-MX"/>
        </w:rPr>
        <w:t>Que el impuesto empresarial a tasa única incentiva la inversión, ya que permite la deducción total de las inversiones de bienes de capital de las empresas, como terrenos y activos fijos, así como de los inventarios;</w:t>
      </w:r>
    </w:p>
    <w:p>
      <w:pPr>
        <w:pStyle w:val="Texto"/>
        <w:spacing w:lineRule="exact" w:line="254" w:before="0" w:after="100"/>
        <w:rPr>
          <w:lang w:val="es-MX"/>
        </w:rPr>
      </w:pPr>
      <w:r>
        <w:rPr>
          <w:lang w:val="es-MX"/>
        </w:rPr>
        <w:t>Que para lograr que el impuesto empresarial a tasa única coadyuve en el incremento del acervo de bienes de capital de las empresas, el Ejecutivo Federal a mi cargo ha considerado conveniente otorgar estímulos fiscales en materia de inventarios e inversiones cuyas erogaciones se efectuaron con anterioridad a la entrada en vigor de la Ley, inclusive aquéllas que se realizaron dentro del régimen simplificado que estuvo vigente en la Ley del Impuesto sobre la Renta hasta el 31 de diciembre de 2001;</w:t>
      </w:r>
    </w:p>
    <w:p>
      <w:pPr>
        <w:pStyle w:val="Texto"/>
        <w:spacing w:lineRule="exact" w:line="254" w:before="0" w:after="100"/>
        <w:rPr>
          <w:lang w:val="es-MX"/>
        </w:rPr>
      </w:pPr>
      <w:r>
        <w:rPr/>
        <w:t>Que en este contexto, se otorga un crédito fiscal calculado sobre el valor de los inventarios de materias primas, productos semiterminados, productos terminados o mercancías que los contribuyentes tengan al 31 de diciembre de 2007;</w:t>
      </w:r>
    </w:p>
    <w:p>
      <w:pPr>
        <w:pStyle w:val="Texto"/>
        <w:spacing w:lineRule="exact" w:line="254" w:before="0" w:after="100"/>
        <w:rPr/>
      </w:pPr>
      <w:r>
        <w:rPr/>
        <w:t>Que, en el mismo sentido, se otorga un crédito fiscal sobre las inversiones, con el propósito de reconocer aquéllas realizadas en los ejercicios fiscales anteriores sobre las que se ejerció la deducción inmediata y que originaron pérdidas fiscales;</w:t>
      </w:r>
    </w:p>
    <w:p>
      <w:pPr>
        <w:pStyle w:val="Texto"/>
        <w:spacing w:lineRule="exact" w:line="254" w:before="0" w:after="100"/>
        <w:rPr>
          <w:lang w:val="es-MX"/>
        </w:rPr>
      </w:pPr>
      <w:r>
        <w:rPr>
          <w:lang w:val="es-MX"/>
        </w:rPr>
        <w:t>Que para acotar el impacto económico que tendría el otorgamiento de dichos estímulos en la recaudación del impuesto, los mismos serán aplicados gradualmente durante un periodo de diez años;</w:t>
      </w:r>
    </w:p>
    <w:p>
      <w:pPr>
        <w:pStyle w:val="Texto"/>
        <w:spacing w:lineRule="exact" w:line="254" w:before="0" w:after="100"/>
        <w:rPr>
          <w:szCs w:val="24"/>
          <w:lang w:val="es-MX"/>
        </w:rPr>
      </w:pPr>
      <w:r>
        <w:rPr>
          <w:szCs w:val="24"/>
          <w:lang w:val="es-MX"/>
        </w:rPr>
        <w:t>Que, por otra parte, el régimen simplificado del impuesto sobre la renta vigente hasta 2001 gravaba sólo las utilidades que se retiraban del negocio o que se destinaban a partidas no deducibles o al consumo, lo que fomentó la reinversión de utilidades y permitió el diferimiento del pago del impuesto;</w:t>
      </w:r>
    </w:p>
    <w:p>
      <w:pPr>
        <w:pStyle w:val="Texto"/>
        <w:spacing w:lineRule="exact" w:line="254" w:before="0" w:after="100"/>
        <w:rPr>
          <w:szCs w:val="24"/>
          <w:lang w:val="es-MX"/>
        </w:rPr>
      </w:pPr>
      <w:r>
        <w:rPr>
          <w:szCs w:val="24"/>
          <w:lang w:val="es-MX"/>
        </w:rPr>
        <w:t>Que con el régimen simplificado vigente hasta 2001, al promover la reinversión en activos productivos, los contribuyentes realizaron importantes inversiones, lo que propició que con motivo del cambio del régimen se determinaran pérdidas fiscales;</w:t>
      </w:r>
    </w:p>
    <w:p>
      <w:pPr>
        <w:pStyle w:val="Texto"/>
        <w:spacing w:lineRule="exact" w:line="254" w:before="0" w:after="100"/>
        <w:rPr>
          <w:szCs w:val="24"/>
          <w:lang w:val="es-MX"/>
        </w:rPr>
      </w:pPr>
      <w:r>
        <w:rPr>
          <w:szCs w:val="24"/>
          <w:lang w:val="es-MX"/>
        </w:rPr>
        <w:t>Que por lo anterior, se otorga a dichos contribuyentes un crédito fiscal calculado sobre el saldo de la pérdida derivada de las inversiones realizadas en el régimen simplificado;</w:t>
      </w:r>
    </w:p>
    <w:p>
      <w:pPr>
        <w:pStyle w:val="Texto"/>
        <w:spacing w:lineRule="exact" w:line="254" w:before="0" w:after="100"/>
        <w:rPr>
          <w:lang w:val="es-MX"/>
        </w:rPr>
      </w:pPr>
      <w:r>
        <w:rPr>
          <w:lang w:val="es-MX"/>
        </w:rPr>
        <w:t>Que el artículo octavo transitorio de la Ley del Impuesto Empresarial a Tasa Única establece que los ingresos percibidos después del 1 de enero de 2008 relativos a actividades sujetas a ese impuesto efectuadas con anterioridad a dicha fecha, causan el impuesto empresarial a tasa única cuando los contribuyentes hubieran optado por acumular sólo la parte del precio cobrado en el ejercicio para efectos del impuesto sobre la renta;</w:t>
      </w:r>
    </w:p>
    <w:p>
      <w:pPr>
        <w:pStyle w:val="Texto"/>
        <w:spacing w:lineRule="exact" w:line="268" w:before="0" w:after="100"/>
        <w:rPr>
          <w:lang w:val="es-MX"/>
        </w:rPr>
      </w:pPr>
      <w:r>
        <w:rPr>
          <w:lang w:val="es-MX"/>
        </w:rPr>
        <w:t>Que en tal virtud, se otorga un estímulo fiscal a los contribuyentes que efectúen enajenaciones a plazo y que para los efectos del impuesto sobre la renta hubieran optado por acumular únicamente la parte del precio cobrado en el ejercicio, consistente en aplicar un crédito fiscal contra el impuesto empresarial a tasa única, por las contraprestaciones que a partir del ejercicio fiscal de 2008 efectivamente se cobren por las enajenaciones a plazo efectuadas con anterioridad al 1 de enero de 2008, a efecto de neutralizar el impacto de no poder deducir el costo de lo vendido para el impuesto empresarial a tasa única;</w:t>
      </w:r>
    </w:p>
    <w:p>
      <w:pPr>
        <w:pStyle w:val="Texto"/>
        <w:spacing w:lineRule="exact" w:line="268" w:before="0" w:after="100"/>
        <w:rPr>
          <w:szCs w:val="24"/>
          <w:lang w:val="es-MX"/>
        </w:rPr>
      </w:pPr>
      <w:r>
        <w:rPr>
          <w:szCs w:val="24"/>
          <w:lang w:val="es-MX"/>
        </w:rPr>
        <w:t>Que la industria maquiladora, por sus actividades orientadas hacia los mercados del exterior, es una importante generadora de exportaciones y de empleos para el país, que además contribuye a elevar la competitividad de la industria nacional;</w:t>
      </w:r>
    </w:p>
    <w:p>
      <w:pPr>
        <w:pStyle w:val="Texto"/>
        <w:spacing w:lineRule="exact" w:line="268" w:before="0" w:after="100"/>
        <w:rPr>
          <w:szCs w:val="24"/>
        </w:rPr>
      </w:pPr>
      <w:r>
        <w:rPr>
          <w:szCs w:val="24"/>
        </w:rPr>
        <w:t>Que la Ley del Impuesto sobre la Renta exceptúa a los residentes en el extranjero de constituir establecimiento permanente cuando tengan una relación económica o jurídica con una maquiladora establecida en el país, siempre que ésta cumpla por cuenta del residente en el extranjero con las reglas establecidas en el artículo 216-Bis de la Ley del Impuesto sobre la Renta;</w:t>
      </w:r>
    </w:p>
    <w:p>
      <w:pPr>
        <w:pStyle w:val="Texto"/>
        <w:spacing w:lineRule="exact" w:line="268" w:before="0" w:after="100"/>
        <w:rPr>
          <w:szCs w:val="24"/>
          <w:lang w:val="es-MX"/>
        </w:rPr>
      </w:pPr>
      <w:r>
        <w:rPr>
          <w:szCs w:val="24"/>
          <w:lang w:val="es-MX"/>
        </w:rPr>
        <w:t>Que por lo anterior, se otorga un estímulo fiscal a la industria maquiladora, con el propósito de impulsar la competitividad de nuestro país en este sector y seguir fomentando la generación de empleos;</w:t>
      </w:r>
    </w:p>
    <w:p>
      <w:pPr>
        <w:pStyle w:val="Texto"/>
        <w:spacing w:lineRule="exact" w:line="268" w:before="0" w:after="100"/>
        <w:rPr/>
      </w:pPr>
      <w:r>
        <w:rPr>
          <w:lang w:val="es-MX"/>
        </w:rPr>
        <w:t>Que existen empresas que realizan la mayoría de sus ventas con el público en general, cuyo ingreso se obtiene de inmediato aún cuando la adquisición de los bienes enajenados se encuentra pendiente de pago, mecanismo que ocasiona una asimetría importante entre el ingreso gravable y las deducciones respectivas, ya que dichos contribuyentes no podrán deducir los pagos de dichas adquisiciones en los primeros meses del 2008;</w:t>
      </w:r>
    </w:p>
    <w:p>
      <w:pPr>
        <w:pStyle w:val="Texto"/>
        <w:spacing w:lineRule="exact" w:line="268" w:before="0" w:after="100"/>
        <w:rPr/>
      </w:pPr>
      <w:r>
        <w:rPr>
          <w:lang w:val="es-MX"/>
        </w:rPr>
        <w:t>Que en tal virtud, se otorga un estímulo fiscal a las referidas empresas durante el ejercicio fiscal de 2008, consistente en una deducción respecto de las cuentas y documentos por pagar de sus adquisiciones de productos terminados del último bimestre de 2007;</w:t>
      </w:r>
    </w:p>
    <w:p>
      <w:pPr>
        <w:pStyle w:val="Texto"/>
        <w:spacing w:lineRule="exact" w:line="268" w:before="0" w:after="100"/>
        <w:rPr>
          <w:lang w:val="es-MX"/>
        </w:rPr>
      </w:pPr>
      <w:r>
        <w:rPr>
          <w:lang w:val="es-MX"/>
        </w:rPr>
        <w:t>Que con el objeto de precisar qué inversiones quedan comprendidas en el artículo quinto transitorio de la Ley del Impuesto Empresarial a Tasa Única, se establece que las inversiones consistentes en erogaciones que efectivamente paguen los contribuyentes en el periodo comprendido del 1 de septiembre al 31 de diciembre de 2007 por aprovechamientos por concepto de la explotación de bienes del dominio público o la prestación de un servicio público concesionado, se consideren comprendidas en lo dispuesto por el artículo quinto transitorio de la Ley del Impuesto Empresarial a Tasa Única;</w:t>
      </w:r>
    </w:p>
    <w:p>
      <w:pPr>
        <w:pStyle w:val="Texto"/>
        <w:spacing w:lineRule="exact" w:line="268" w:before="0" w:after="100"/>
        <w:rPr>
          <w:lang w:val="es-MX"/>
        </w:rPr>
      </w:pPr>
      <w:r>
        <w:rPr>
          <w:lang w:val="es-MX"/>
        </w:rPr>
        <w:t>Que con el objeto de coadyuvar con el acreditamiento del impuesto empresarial a tasa única en el extranjero y para facilitar el cumplimiento de las disposiciones fiscales, se considera conveniente establecer la opción a fin de que los contribuyentes consideren percibidos los ingresos en el mismo ejercicio fiscal en el que se acumulen para los efectos del impuesto sobre la renta, cuando éstos se devenguen en un ejercicio fiscal y se cobren en otro distinto;</w:t>
      </w:r>
    </w:p>
    <w:p>
      <w:pPr>
        <w:pStyle w:val="Texto"/>
        <w:spacing w:lineRule="exact" w:line="268" w:before="0" w:after="100"/>
        <w:rPr>
          <w:szCs w:val="24"/>
          <w:lang w:val="es-MX"/>
        </w:rPr>
      </w:pPr>
      <w:r>
        <w:rPr>
          <w:szCs w:val="24"/>
          <w:lang w:val="es-MX"/>
        </w:rPr>
        <w:t>Que el artículo 226 de la Ley del Impuesto sobre la Renta otorga un estímulo fiscal, consistente en aplicar un crédito fiscal equivalente al monto que los contribuyentes aporten a proyectos de inversión en la producción cinematográfica nacional, contra el impuesto sobre la renta que tengan a su cargo en el ejercicio en el que se determine el crédito;</w:t>
      </w:r>
    </w:p>
    <w:p>
      <w:pPr>
        <w:pStyle w:val="Texto"/>
        <w:spacing w:lineRule="exact" w:line="268" w:before="0" w:after="100"/>
        <w:rPr>
          <w:szCs w:val="24"/>
          <w:lang w:val="es-MX"/>
        </w:rPr>
      </w:pPr>
      <w:r>
        <w:rPr>
          <w:szCs w:val="24"/>
          <w:lang w:val="es-MX"/>
        </w:rPr>
        <w:t>Que los contribuyentes que llevan a cabo inversiones en proyectos de inversión en la producción cinematográfica nacional deben aplicar dicho estímulo fiscal hasta la declaración anual del ejercicio, por lo que se considera conveniente permitir su aplicación contra los pagos provisionales del impuesto sobre la renta a efecto de adelantar los beneficios del estímulo e incentivar aún mas las inversiones en este sector, y</w:t>
      </w:r>
    </w:p>
    <w:p>
      <w:pPr>
        <w:pStyle w:val="Texto"/>
        <w:spacing w:lineRule="exact" w:line="268" w:before="0" w:after="100"/>
        <w:rPr>
          <w:lang w:val="es-MX"/>
        </w:rPr>
      </w:pPr>
      <w:r>
        <w:rPr>
          <w:lang w:val="es-MX"/>
        </w:rPr>
        <w:t>Que para mantener el incremento del acervo y difusión cultural en el territorio nacional, es necesario permitir a las personas físicas dedicadas a las artes plásticas que efectúan el pago de los impuestos sobre la renta y al valor agregado mediante la entrega de obras de su producción, efectuar el pago del impuesto empresarial a tasa única mediante este mismo mecanismo, he tenido a bien expedir el siguiente</w:t>
      </w:r>
    </w:p>
    <w:p>
      <w:pPr>
        <w:pStyle w:val="ANOTACION"/>
        <w:spacing w:lineRule="exact" w:line="250" w:before="101" w:after="100"/>
        <w:rPr/>
      </w:pPr>
      <w:r>
        <w:rPr/>
        <w:t>DECRETO</w:t>
      </w:r>
    </w:p>
    <w:p>
      <w:pPr>
        <w:pStyle w:val="Texto"/>
        <w:spacing w:lineRule="exact" w:line="250" w:before="0" w:after="100"/>
        <w:rPr/>
      </w:pPr>
      <w:r>
        <w:rPr>
          <w:b/>
        </w:rPr>
        <w:t>Artículo Primero.</w:t>
      </w:r>
      <w:r>
        <w:rPr/>
        <w:t xml:space="preserve"> Se otorga un estímulo fiscal a los contribuyentes que tributen conforme al Título II de la Ley del Impuesto sobre la Renta, obligados al pago del impuesto empresarial a tasa única, por el inventario de materias primas, productos semiterminados, productos terminados o mercancías que tengan al 31 de diciembre de 2007, cuyo costo de lo vendido sea deducible para los efectos de la Ley del Impuesto sobre la Renta, consistente en un crédito fiscal que podrán aplicar contra el impuesto empresarial a tasa única de los ejercicios fiscales a que se refiere este artículo y de los pagos provisionales de los mismos ejercicios, conforme a lo siguiente:</w:t>
      </w:r>
    </w:p>
    <w:p>
      <w:pPr>
        <w:pStyle w:val="ROMANOS"/>
        <w:spacing w:lineRule="exact" w:line="250" w:before="0" w:after="100"/>
        <w:rPr/>
      </w:pPr>
      <w:r>
        <w:rPr>
          <w:b/>
        </w:rPr>
        <w:t>I.</w:t>
      </w:r>
      <w:r>
        <w:rPr/>
        <w:tab/>
        <w:t>El importe del inventario que tengan los contribuyentes al 31 de diciembre de 2007, se determinará considerando el valor que resulte conforme a los métodos de valuación de inventarios que se hayan utilizado para los efectos del impuesto sobre la renta.</w:t>
      </w:r>
    </w:p>
    <w:p>
      <w:pPr>
        <w:pStyle w:val="ROMANOS"/>
        <w:spacing w:lineRule="exact" w:line="250" w:before="0" w:after="100"/>
        <w:rPr/>
      </w:pPr>
      <w:r>
        <w:rPr>
          <w:b/>
        </w:rPr>
        <w:t>II.</w:t>
      </w:r>
      <w:r>
        <w:rPr/>
        <w:tab/>
        <w:t>El importe del inventario que se determine conforme a la fracción anterior se multiplicará por el factor de 0.175 y el resultado obtenido se acreditará en un 6% en cada uno de los siguientes diez ejercicios fiscales a partir de 2008, contra el impuesto empresarial a tasa única del ejercicio de que se trate.</w:t>
      </w:r>
    </w:p>
    <w:p>
      <w:pPr>
        <w:pStyle w:val="ROMANOS"/>
        <w:spacing w:lineRule="exact" w:line="250" w:before="0" w:after="100"/>
        <w:rPr/>
      </w:pPr>
      <w:r>
        <w:rPr/>
        <w:tab/>
        <w:t>Para los efectos de los pagos provisionales del impuesto empresarial a tasa única del ejercicio de que se trate, los contribuyentes podrán acreditar la doceava parte del monto acreditable que corresponda al ejercicio, multiplicada por el número de meses comprendidos desde el inicio del ejercicio de que se trate y hasta el mes al que corresponda el pago.</w:t>
      </w:r>
    </w:p>
    <w:p>
      <w:pPr>
        <w:pStyle w:val="ROMANOS"/>
        <w:spacing w:lineRule="exact" w:line="250" w:before="0" w:after="100"/>
        <w:rPr/>
      </w:pPr>
      <w:r>
        <w:rPr/>
        <w:tab/>
        <w:t>El crédito fiscal que se determine en los términos de esta fracción se actualizará por el factor de actualización correspondiente al periodo comprendido desde el mes de diciembre de 2007 y hasta el sexto mes del ejercicio fiscal en el que se aplique la parte del crédito que corresponda conforme al primer párrafo de esta fracción. Tratándose de los pagos provisionales, dicho crédito fiscal se actualizará con el factor de actualización correspondiente al periodo comprendido desde el mes de diciembre de 2007 y hasta el último mes del ejercicio fiscal inmediato anterior a aquél en el que se aplique.</w:t>
      </w:r>
    </w:p>
    <w:p>
      <w:pPr>
        <w:pStyle w:val="Texto"/>
        <w:spacing w:lineRule="exact" w:line="250" w:before="0" w:after="100"/>
        <w:rPr/>
      </w:pPr>
      <w:r>
        <w:rPr/>
        <w:t>Tratándose de liquidación de una sociedad, en el ejercicio en el que se liquide se podrá aplicar el crédito fiscal pendiente del inventario.</w:t>
      </w:r>
    </w:p>
    <w:p>
      <w:pPr>
        <w:pStyle w:val="Texto"/>
        <w:spacing w:lineRule="exact" w:line="250" w:before="0" w:after="100"/>
        <w:rPr/>
      </w:pPr>
      <w:r>
        <w:rPr/>
        <w:t>Lo dispuesto en el presente artículo sólo será aplicable respecto de aquellos inventarios por los que hasta el 31 de diciembre de 2007 no se haya deducido en su totalidad el costo de lo vendido, para los efectos del impuesto sobre la renta.</w:t>
      </w:r>
    </w:p>
    <w:p>
      <w:pPr>
        <w:pStyle w:val="Texto"/>
        <w:spacing w:lineRule="exact" w:line="250" w:before="0" w:after="100"/>
        <w:rPr/>
      </w:pPr>
      <w:r>
        <w:rPr/>
        <w:t>Para los efectos de este artículo, los terrenos y las construcciones serán considerados como mercancías siempre que se encuentren destinados a su enajenación en el curso normal de las operaciones efectuadas por el contribuyente y siempre que no se haya aplicado respecto de los primeros lo previsto por el artículo 225 de la Ley del Impuesto sobre la Renta.</w:t>
      </w:r>
    </w:p>
    <w:p>
      <w:pPr>
        <w:pStyle w:val="Texto"/>
        <w:spacing w:lineRule="exact" w:line="250" w:before="0" w:after="100"/>
        <w:rPr/>
      </w:pPr>
      <w:r>
        <w:rPr>
          <w:b/>
        </w:rPr>
        <w:t xml:space="preserve">Artículo Segundo. </w:t>
      </w:r>
      <w:r>
        <w:rPr/>
        <w:t>Se otorga un estímulo fiscal a los contribuyentes obligados al pago del impuesto empresarial a tasa única, que tengan pérdidas fiscales pendientes de disminuir a partir del ejercicio fiscal de 2008 para los efectos del impuesto sobre la renta, generadas en cualquiera de los ejercicios fiscales de 2005, 2006 y 2007, por las erogaciones en inversiones de activo fijo por las que se hubiera optado por efectuar la deducción inmediata a que se refiere el artículo 220 de la Ley del Impuesto sobre la Renta o que se hubieran deducido en los términos del artículo 136 de la misma Ley o por la deducción de terrenos que se hubiera efectuado en los términos del artículo 225 de la citada Ley.</w:t>
      </w:r>
    </w:p>
    <w:p>
      <w:pPr>
        <w:pStyle w:val="Texto"/>
        <w:spacing w:lineRule="exact" w:line="250" w:before="0" w:after="100"/>
        <w:rPr/>
      </w:pPr>
      <w:r>
        <w:rPr/>
        <w:t>El estímulo fiscal a que se refiere el párrafo anterior consiste en aplicar un crédito fiscal contra el impuesto empresarial a tasa única que se determinará conforme a lo siguiente:</w:t>
      </w:r>
    </w:p>
    <w:p>
      <w:pPr>
        <w:pStyle w:val="ROMANOS"/>
        <w:spacing w:lineRule="exact" w:line="250" w:before="0" w:after="100"/>
        <w:rPr/>
      </w:pPr>
      <w:r>
        <w:rPr>
          <w:b/>
        </w:rPr>
        <w:t>I.</w:t>
      </w:r>
      <w:r>
        <w:rPr/>
        <w:tab/>
        <w:t>Por cada uno de los ejercicios fiscales de 2005, 2006 y 2007, los contribuyentes considerarán el monto que resulte menor de comparar la suma de la deducción inmediata ajustada de las inversiones, la deducción ajustada de las inversiones a que se refiere el artículo 136 de la Ley del Impuesto sobre la Renta y la deducción de los terrenos a que se refiere el artículo 225 de la misma Ley, efectuadas en el ejercicio de que se trate, contra el monto de las pérdidas fiscales generadas en cada uno de los mismos ejercicios.</w:t>
      </w:r>
    </w:p>
    <w:p>
      <w:pPr>
        <w:pStyle w:val="ROMANOS"/>
        <w:spacing w:lineRule="exact" w:line="254" w:before="0" w:after="100"/>
        <w:rPr/>
      </w:pPr>
      <w:r>
        <w:rPr/>
        <w:tab/>
        <w:t>Para los efectos del párrafo anterior, el monto de la deducción inmediata ajustada será la diferencia que resulte entre el monto de la deducción inmediata que se haya tomado en el ejercicio fiscal de que se trate y el monto de la deducción que le hubiera correspondido en el mismo ejercicio fiscal de haber aplicado los por cientos máximos de deducción autorizados en los términos de los artículos 40 ó 41 de la Ley del Impuesto sobre la Renta, de acuerdo al tipo de bien de que se trate.</w:t>
      </w:r>
    </w:p>
    <w:p>
      <w:pPr>
        <w:pStyle w:val="ROMANOS"/>
        <w:spacing w:lineRule="exact" w:line="254" w:before="0" w:after="100"/>
        <w:rPr/>
      </w:pPr>
      <w:r>
        <w:rPr/>
        <w:tab/>
        <w:t>Tratándose de las inversiones deducidas en los términos del artículo 136 de la Ley del Impuesto sobre la Renta, el monto de la deducción ajustada a que se refiere el primer párrafo de esta fracción será la diferencia que resulte entre el monto de la citada deducción que se haya tomado en el ejercicio fiscal de que se trate y el monto de la deducción que le hubiera correspondido en el mismo ejercicio fiscal de haber aplicado los por cientos máximos de deducción autorizados en los términos de los artículos 40 ó 41 de la Ley del Impuesto sobre la Renta, de acuerdo al tipo de bien de que se trate.</w:t>
      </w:r>
    </w:p>
    <w:p>
      <w:pPr>
        <w:pStyle w:val="ROMANOS"/>
        <w:spacing w:lineRule="exact" w:line="254" w:before="0" w:after="100"/>
        <w:rPr/>
      </w:pPr>
      <w:r>
        <w:rPr/>
        <w:tab/>
        <w:t>El monto que resulte menor en los términos del primer párrafo de esta fracción se actualizará por el factor de actualización correspondiente al periodo comprendido desde el primer mes de la segunda mitad del ejercicio en el que se obtuvo la pérdida fiscal y hasta el mes de diciembre de 2007 y se le disminuirán los montos ajustados de las pérdidas fiscales que se hayan aplicado en los ejercicios de 2006 y 2007.</w:t>
      </w:r>
    </w:p>
    <w:p>
      <w:pPr>
        <w:pStyle w:val="ROMANOS"/>
        <w:spacing w:lineRule="exact" w:line="254" w:before="0" w:after="100"/>
        <w:rPr/>
      </w:pPr>
      <w:r>
        <w:rPr/>
        <w:tab/>
        <w:t>Los montos ajustados a que se refiere el párrafo anterior serán el resultado de multiplicar la pérdida fiscal efectivamente disminuida correspondiente a los ejercicios de 2005 ó 2006, efectuada en los términos de la fracción II del artículo 10 de la Ley del Impuesto sobre la Renta en los ejercicios de 2006 y 2007, por el factor de actualización correspondiente al periodo comprendido desde el último mes de la primera mitad del ejercicio en el que se efectuó la disminución de la pérdida fiscal antes mencionada y hasta el mes de diciembre de 2007.</w:t>
      </w:r>
    </w:p>
    <w:p>
      <w:pPr>
        <w:pStyle w:val="ROMANOS"/>
        <w:spacing w:lineRule="exact" w:line="254" w:before="0" w:after="100"/>
        <w:rPr/>
      </w:pPr>
      <w:r>
        <w:rPr>
          <w:b/>
        </w:rPr>
        <w:t>II.</w:t>
        <w:tab/>
      </w:r>
      <w:r>
        <w:rPr/>
        <w:t>El monto actualizado que corresponda a cada uno de los ejercicios que resulte conforme a lo dispuesto en la fracción anterior, se multiplicará por el factor de 0.175 y el resultado obtenido se acreditará en un 5% en cada uno de los siguientes diez ejercicios fiscales a partir de 2008, contra el impuesto empresarial a tasa única del ejercicio de que se trate.</w:t>
      </w:r>
    </w:p>
    <w:p>
      <w:pPr>
        <w:pStyle w:val="ROMANOS"/>
        <w:spacing w:lineRule="exact" w:line="254" w:before="0" w:after="100"/>
        <w:rPr/>
      </w:pPr>
      <w:r>
        <w:rPr/>
        <w:tab/>
        <w:t>Para los efectos de los pagos provisionales del impuesto empresarial a tasa única del ejercicio de que se trate, los contribuyentes podrán acreditar la doceava parte del monto acreditable que corresponda al ejercicio, multiplicada por el número de meses comprendidos desde el inicio del ejercicio de que se trate y hasta el mes al que corresponda el pago.</w:t>
      </w:r>
    </w:p>
    <w:p>
      <w:pPr>
        <w:pStyle w:val="ROMANOS"/>
        <w:spacing w:lineRule="exact" w:line="254" w:before="0" w:after="100"/>
        <w:rPr/>
      </w:pPr>
      <w:r>
        <w:rPr/>
        <w:tab/>
        <w:t>El crédito fiscal que se determine en los términos de esta fracción se actualizará por el factor de actualización correspondiente al periodo comprendido desde el mes de diciembre de 2007 y hasta el sexto mes del ejercicio fiscal en el que se aplique la parte del crédito que corresponda conforme al primer párrafo de esta fracción. Tratándose de los pagos provisionales, dicho crédito fiscal se actualizará con el factor de actualización correspondiente al periodo comprendido desde el mes de diciembre de 2007 y hasta el último mes del ejercicio fiscal inmediato anterior a aquél en el que se aplique.</w:t>
      </w:r>
    </w:p>
    <w:p>
      <w:pPr>
        <w:pStyle w:val="Texto"/>
        <w:spacing w:lineRule="exact" w:line="254" w:before="0" w:after="100"/>
        <w:rPr/>
      </w:pPr>
      <w:r>
        <w:rPr/>
        <w:t>El estímulo a que se refiere este artículo sólo será aplicable cuando las inversiones o terrenos de que se trate se hubieran deducido en el ejercicio fiscal en el que se obtuvo la pérdida y se mantengan en los activos del contribuyente al 31 de diciembre de 2007.</w:t>
      </w:r>
    </w:p>
    <w:p>
      <w:pPr>
        <w:pStyle w:val="Texto"/>
        <w:spacing w:lineRule="exact" w:line="254" w:before="0" w:after="100"/>
        <w:rPr/>
      </w:pPr>
      <w:r>
        <w:rPr/>
        <w:t>Lo dispuesto en este artículo no será aplicable a las inversiones nuevas, por las que se hubiera aplicado lo dispuesto en el artículo quinto transitorio de la Ley del Impuesto Empresarial a Tasa Única.</w:t>
      </w:r>
    </w:p>
    <w:p>
      <w:pPr>
        <w:pStyle w:val="Texto"/>
        <w:spacing w:lineRule="exact" w:line="254" w:before="0" w:after="100"/>
        <w:rPr/>
      </w:pPr>
      <w:r>
        <w:rPr/>
        <w:t>Cuando dentro de los diez ejercicios fiscales a partir del ejercicio fiscal de 2008, el contribuyente enajene las inversiones a que se refiere este artículo o cuando éstas dejen de ser útiles para obtener los ingresos, a partir del ejercicio fiscal en que ello ocurra, el contribuyente no podrá aplicar el crédito fiscal pendiente de acreditar correspondiente al bien de que se trate. Lo dispuesto en el presente párrafo no será aplicable tratándose de los terrenos por los que se haya efectuado la deducción en los términos del artículo 225 de la Ley del Impuesto sobre la Renta.</w:t>
      </w:r>
    </w:p>
    <w:p>
      <w:pPr>
        <w:pStyle w:val="Texto"/>
        <w:spacing w:lineRule="exact" w:line="267" w:before="0" w:after="100"/>
        <w:rPr/>
      </w:pPr>
      <w:r>
        <w:rPr>
          <w:b/>
        </w:rPr>
        <w:t>Artículo Tercero.</w:t>
      </w:r>
      <w:r>
        <w:rPr/>
        <w:t xml:space="preserve"> Se otorga un estímulo fiscal a los contribuyentes a que se refiere el artículo segundo, fracción XVI, de las Disposiciones Transitorias de la Ley del Impuesto sobre la Renta, publicadas en el Diario Oficial de la Federación el 1 de enero de 2002, que tengan, para los efectos del impuesto sobre la renta, pérdidas fiscales pendientes de disminuir conforme al inciso d) de dicha disposición al 1 de enero de 2008.</w:t>
      </w:r>
    </w:p>
    <w:p>
      <w:pPr>
        <w:pStyle w:val="Texto"/>
        <w:spacing w:lineRule="exact" w:line="267" w:before="0" w:after="100"/>
        <w:rPr/>
      </w:pPr>
      <w:r>
        <w:rPr/>
        <w:t>El estímulo fiscal a que se refiere este artículo consiste en aplicar un crédito fiscal contra el impuesto empresarial a tasa única que se determinará multiplicando el monto de la pérdida fiscal pendiente de disminuir a que se refiere el primer párrafo de este artículo, determinada de conformidad con lo dispuesto en el artículo segundo, fracción XVI, de las Disposiciones Transitorias de la Ley del Impuesto sobre la Renta, publicadas en el Diario Oficial de la Federación el 1 de enero de 2002, por el factor de 0.175 y el resultado obtenido se acreditará en un 5% en cada uno de los siguientes diez ejercicios fiscales a partir de 2008, contra el impuesto empresarial a tasa única del ejercicio de que se trate.</w:t>
      </w:r>
    </w:p>
    <w:p>
      <w:pPr>
        <w:pStyle w:val="Texto"/>
        <w:spacing w:lineRule="exact" w:line="267" w:before="0" w:after="100"/>
        <w:rPr/>
      </w:pPr>
      <w:r>
        <w:rPr/>
        <w:t>Para los efectos de los pagos provisionales del impuesto empresarial a tasa única del ejercicio de que se trate, los contribuyentes podrán acreditar la doceava parte del monto acreditable que corresponda al ejercicio, multiplicada por el número de meses comprendidos desde el inicio del ejercicio de que se trate y hasta el mes al que corresponda el pago.</w:t>
      </w:r>
    </w:p>
    <w:p>
      <w:pPr>
        <w:pStyle w:val="Texto"/>
        <w:spacing w:lineRule="exact" w:line="267" w:before="0" w:after="100"/>
        <w:rPr/>
      </w:pPr>
      <w:r>
        <w:rPr/>
        <w:t>El crédito fiscal que se determine en los términos del presente artículo, se actualizará por el factor de actualización correspondiente al periodo comprendido desde el mes de diciembre de 2007 y hasta el sexto mes del ejercicio fiscal en el que se aplique la parte del crédito que corresponda conforme al segundo párrafo del presente artículo. Tratándose de los pagos provisionales, dicho crédito fiscal se actualizará con el factor de actualización correspondiente al periodo comprendido desde el mes de diciembre de 2007 y hasta el último mes del ejercicio fiscal inmediato anterior a aquél en el que se aplique.</w:t>
      </w:r>
    </w:p>
    <w:p>
      <w:pPr>
        <w:pStyle w:val="Texto"/>
        <w:spacing w:lineRule="exact" w:line="267" w:before="0" w:after="100"/>
        <w:rPr/>
      </w:pPr>
      <w:r>
        <w:rPr>
          <w:b/>
        </w:rPr>
        <w:t>Artículo Cuarto.</w:t>
      </w:r>
      <w:r>
        <w:rPr/>
        <w:t xml:space="preserve"> Se otorga un estímulo fiscal a los contribuyentes que por enajenaciones a plazo y que para los efectos del impuesto sobre la renta hubieran optado por acumular únicamente la parte del precio cobrado en el ejercicio, por las enajenaciones a plazo efectuadas con anterioridad al 1 de enero de 2008, aun cuando las contraprestaciones relativas a las mismas se perciban en esa fecha o con posterioridad a ella.</w:t>
      </w:r>
    </w:p>
    <w:p>
      <w:pPr>
        <w:pStyle w:val="Texto"/>
        <w:spacing w:lineRule="exact" w:line="267" w:before="0" w:after="100"/>
        <w:rPr/>
      </w:pPr>
      <w:r>
        <w:rPr/>
        <w:t>El estímulo fiscal a que se refiere este artículo consiste en un crédito fiscal contra el impuesto empresarial a tasa única que se determinará multiplicando el monto de las contraprestaciones que efectivamente se cobren en el ejercicio fiscal de que se trate por las enajenaciones a plazo a que se refiere este artículo por el factor de 0.175 y el resultado obtenido se acreditará contra el impuesto empresarial a tasa única del ejercicio fiscal de que se trate.</w:t>
      </w:r>
    </w:p>
    <w:p>
      <w:pPr>
        <w:pStyle w:val="Texto"/>
        <w:spacing w:lineRule="exact" w:line="267" w:before="0" w:after="100"/>
        <w:rPr/>
      </w:pPr>
      <w:r>
        <w:rPr/>
        <w:t>Para los efectos de los pagos provisionales del impuesto empresarial a tasa única del ejercicio fiscal de que se trate, los contribuyentes determinarán el crédito que podrán acreditar contra dichos pagos multiplicando el monto de las contraprestaciones que efectivamente se cobren en el periodo al que corresponda el pago provisional por las enajenaciones a plazo a que se refiere este artículo por el factor de 0.175 y el resultado obtenido se acreditará contra el impuesto empresarial a tasa única del pago provisional de que se trate.</w:t>
      </w:r>
    </w:p>
    <w:p>
      <w:pPr>
        <w:pStyle w:val="Texto"/>
        <w:spacing w:lineRule="exact" w:line="267" w:before="0" w:after="100"/>
        <w:rPr/>
      </w:pPr>
      <w:r>
        <w:rPr/>
        <w:t>Lo dispuesto en el presente artículo será aplicable siempre que los contribuyentes acrediten el impuesto sobre la renta propio a que se refiere los artículos 8, quinto párrafo y 10, quinto párrafo, de la Ley del Impuesto Empresarial a Tasa Única, en la proporción que representen el total de los ingresos obtenidos en el ejercicio o en el periodo a que corresponda el pago provisional, según se trate, sin considerar los obtenidos por las enajenaciones a plazo a que se refiere el primer párrafo de este precepto ni los intereses correspondientes a dichas enajenaciones, respecto del total de los ingresos obtenidos en el mismo ejercicio o en el periodo al que corresponda el pago provisional.</w:t>
      </w:r>
    </w:p>
    <w:p>
      <w:pPr>
        <w:pStyle w:val="Texto"/>
        <w:spacing w:lineRule="exact" w:line="267" w:before="0" w:after="100"/>
        <w:rPr/>
      </w:pPr>
      <w:r>
        <w:rPr>
          <w:b/>
          <w:szCs w:val="24"/>
        </w:rPr>
        <w:t>Artículo Quinto.</w:t>
      </w:r>
      <w:r>
        <w:rPr>
          <w:szCs w:val="24"/>
        </w:rPr>
        <w:t xml:space="preserve"> Se otorga un estímulo fiscal a las empresas que lleven a cabo operaciones de maquila en los términos del “Decreto por el que se modifica el diverso para el fomento y operación de la industria maquiladora de exportación”, publicado en el Diario Oficial de la Federación el 1 de noviembre de 2006, que tributen conforme al artículo 216-Bis de la Ley del Impuesto sobre la Renta.</w:t>
      </w:r>
    </w:p>
    <w:p>
      <w:pPr>
        <w:pStyle w:val="Texto"/>
        <w:spacing w:lineRule="exact" w:line="254" w:before="0" w:after="100"/>
        <w:rPr>
          <w:szCs w:val="24"/>
        </w:rPr>
      </w:pPr>
      <w:r>
        <w:rPr>
          <w:szCs w:val="24"/>
        </w:rPr>
        <w:t>El estímulo fiscal a que se refiere el párrafo anterior consistirá en acreditar contra el impuesto empresarial a tasa única del ejercicio a cargo del contribuyente, calculado conforme al artículo 8 de la Ley del Impuesto Empresarial a Tasa Única, un monto equivalente al resultado que se obtenga de restar a la suma del impuesto empresarial a tasa única del ejercicio a cargo y del impuesto sobre la renta propio del ejercicio, el monto que se obtenga de multiplicar el factor de 0.175 por la utilidad fiscal que se hubiese obtenido de aplicar las fracciones I, II o III del artículo 216-Bis de la Ley del Impuesto sobre la Renta, según corresponda.</w:t>
      </w:r>
    </w:p>
    <w:p>
      <w:pPr>
        <w:pStyle w:val="Texto"/>
        <w:spacing w:lineRule="exact" w:line="254" w:before="0" w:after="100"/>
        <w:rPr>
          <w:szCs w:val="24"/>
        </w:rPr>
      </w:pPr>
      <w:r>
        <w:rPr>
          <w:szCs w:val="24"/>
        </w:rPr>
        <w:t>Los contribuyentes a que se refiere el primer párrafo de este artículo podrán acreditar el estímulo previsto en el mismo, siempre que el monto que se obtenga de multiplicar el factor de 0.175 por la utilidad fiscal que se hubiese obtenido de aplicar las fracciones I, II o III del artículo 216-Bis de la Ley del Impuesto sobre la Renta, según corresponda, resulte inferior al resultado que se obtenga de sumar el impuesto empresarial a tasa única del ejercicio a cargo del contribuyente calculado conforme al artículo 8 de la Ley del Impuesto Empresarial a Tasa Única y el impuesto sobre la renta propio del ejercicio.</w:t>
      </w:r>
    </w:p>
    <w:p>
      <w:pPr>
        <w:pStyle w:val="Texto"/>
        <w:spacing w:lineRule="exact" w:line="254" w:before="0" w:after="100"/>
        <w:rPr/>
      </w:pPr>
      <w:r>
        <w:rPr>
          <w:szCs w:val="24"/>
        </w:rPr>
        <w:t>Para los efectos del segundo y tercer párrafo de este artículo, los contribuyentes deberán considerar la utilidad fiscal calculada conforme lo establecen el artículo 216-Bis de la Ley del Impuesto sobre la Renta sin considerar el beneficio a que se refiere el artículo décimo primero del “Decreto por el que se otorgan diversos beneficios fiscales a los contribuyentes que se indican”, publicado en el Diario Oficial de la Federación el 30 de octubre de 2003.</w:t>
      </w:r>
    </w:p>
    <w:p>
      <w:pPr>
        <w:pStyle w:val="Texto"/>
        <w:spacing w:lineRule="exact" w:line="254" w:before="0" w:after="100"/>
        <w:rPr>
          <w:szCs w:val="24"/>
        </w:rPr>
      </w:pPr>
      <w:r>
        <w:rPr>
          <w:szCs w:val="24"/>
        </w:rPr>
        <w:t>Para los efectos de calcular la utilidad fiscal a que se refieren los párrafos segundo, tercero, sexto y séptimo de este artículo, los contribuyentes que tributen conforme a la fracción I del artículo 216-Bis de la Ley del Impuesto sobre la Renta, en lugar de aplicar una cantidad equivalente al 1% del valor neto en libros del residente en el extranjero de la maquinaria y equipo propiedad de residentes en el extranjero cuyo uso se permita a los contribuyentes señalados en el primer párrafo de este precepto en condiciones distintas a las de arrendamientos con contraprestaciones ajustadas a lo dispuesto en los artículos 215 y 216 de la citada Ley, deberán aplicar el 1.5%.</w:t>
      </w:r>
    </w:p>
    <w:p>
      <w:pPr>
        <w:pStyle w:val="Texto"/>
        <w:spacing w:lineRule="exact" w:line="254" w:before="0" w:after="100"/>
        <w:rPr>
          <w:szCs w:val="24"/>
        </w:rPr>
      </w:pPr>
      <w:r>
        <w:rPr>
          <w:szCs w:val="24"/>
        </w:rPr>
        <w:t>Los contribuyentes podrán acreditar contra el pago provisional del impuesto empresarial a tasa única a su cargo correspondiente al periodo de que se trate, calculado en los términos del artículo 10 de la Ley de la materia, un monto equivalente al resultado que se obtenga de restar a la suma del pago provisional del impuesto empresarial a tasa única a su cargo del periodo de que se trate y del pago provisional del impuesto sobre la renta propio por acreditar, correspondiente al mismo periodo, el monto que se obtenga de multiplicar el factor de 0.175 por la utilidad fiscal para pagos provisionales determinada conforme al artículo 14 de la Ley del Impuesto sobre la Renta.</w:t>
      </w:r>
    </w:p>
    <w:p>
      <w:pPr>
        <w:pStyle w:val="Texto"/>
        <w:spacing w:lineRule="exact" w:line="254" w:before="0" w:after="100"/>
        <w:rPr>
          <w:szCs w:val="24"/>
        </w:rPr>
      </w:pPr>
      <w:r>
        <w:rPr>
          <w:szCs w:val="24"/>
        </w:rPr>
        <w:t>Los contribuyentes podrán acreditar el estímulo previsto en este artículo contra los pagos provisionales del impuesto empresarial a tasa única, siempre que el monto que se obtenga de multiplicar el factor de 0.175 por la utilidad fiscal para pagos provisionales determinada conforme al artículo 14 de la Ley del Impuesto sobre la Renta del periodo de que se trate, resulte inferior al monto que se obtenga de sumar el pago provisional del impuesto empresarial a tasa única a cargo del contribuyente calculado conforme al artículo 10 de la Ley del Impuesto Empresarial a Tasa Única y el pago provisional del impuesto sobre la renta propio por acreditar, correspondientes al mismo periodo.</w:t>
      </w:r>
    </w:p>
    <w:p>
      <w:pPr>
        <w:pStyle w:val="Texto"/>
        <w:spacing w:lineRule="exact" w:line="254" w:before="0" w:after="100"/>
        <w:rPr/>
      </w:pPr>
      <w:r>
        <w:rPr>
          <w:szCs w:val="24"/>
        </w:rPr>
        <w:t>El estímulo a que se refiere este artículo no será aplicable a las actividades distintas a las operaciones de maquila.</w:t>
      </w:r>
    </w:p>
    <w:p>
      <w:pPr>
        <w:pStyle w:val="Texto"/>
        <w:spacing w:lineRule="exact" w:line="252" w:before="0" w:after="100"/>
        <w:rPr>
          <w:szCs w:val="24"/>
        </w:rPr>
      </w:pPr>
      <w:r>
        <w:rPr>
          <w:szCs w:val="24"/>
        </w:rPr>
        <w:t>Para determinar la parte proporcional del impuesto empresarial a tasa única del ejercicio o del pago provisional de dicho impuesto del periodo de que se trate, según corresponda, por las actividades de maquila, los contribuyentes deberán dividir los ingresos gravados por dicho impuesto del ejercicio o del periodo de que se trate, que correspondan a las operaciones de maquila, entre los ingresos gravados totales del mismo ejercicio o periodo que se consideren para los efectos del impuesto empresarial a tasa única. Esta proporción se deberá multiplicar por el impuesto empresarial a tasa única del ejercicio o por el pago provisional de dicho impuesto del periodo de que se trate a cargo del contribuyente y el resultado que se obtenga será el que se deberá utilizar para realizar los cálculos a que se refieren los párrafos segundo y tercero de este artículo, tratándose de la aplicación del estímulo contra el impuesto del ejercicio, o el sexto y séptimo párrafos de este precepto en el caso de la aplicación del estímulo contra los pagos provisionales.</w:t>
      </w:r>
    </w:p>
    <w:p>
      <w:pPr>
        <w:pStyle w:val="Texto"/>
        <w:spacing w:lineRule="exact" w:line="262" w:before="0" w:after="100"/>
        <w:rPr>
          <w:szCs w:val="24"/>
        </w:rPr>
      </w:pPr>
      <w:r>
        <w:rPr>
          <w:szCs w:val="24"/>
        </w:rPr>
        <w:t>Los contribuyentes deberán determinar la parte proporcional del impuesto sobre la renta propio del ejercicio o del pago provisional del impuesto sobre la renta propio por acreditar del periodo de que se trate, según corresponda, dividiendo los ingresos acumulables para efectos del impuesto sobre la renta del ejercicio o del periodo de que se trate, que correspondan a operaciones de maquila, entre los ingresos acumulables totales del mismo ejercicio o periodo para efectos de dicho impuesto. Esta proporción se deberá multiplicar por el impuesto sobre la renta propio del ejercicio o por el pago provisional del impuesto sobre la renta propio por acreditar del periodo de que se trate y el resultado que se obtenga será el que se deberá utilizar para realizar los cálculos a que se refieren los párrafos segundo y tercero de este artículo, tratándose de la aplicación del estímulo contra el impuesto del ejercicio, o el sexto y séptimo párrafos de este precepto en el caso de la aplicación del estímulo contra los pagos provisionales.</w:t>
      </w:r>
    </w:p>
    <w:p>
      <w:pPr>
        <w:pStyle w:val="Texto"/>
        <w:spacing w:lineRule="exact" w:line="262" w:before="0" w:after="100"/>
        <w:rPr>
          <w:szCs w:val="24"/>
        </w:rPr>
      </w:pPr>
      <w:r>
        <w:rPr>
          <w:szCs w:val="24"/>
        </w:rPr>
        <w:t>Para los efectos de este artículo se considera como impuesto sobre la renta propio del ejercicio, aquél a que se refieren los párrafos quinto, sexto y séptimo del artículo 8 de la Ley del Impuesto Empresarial a Tasa Única y como pago provisional del impuesto sobre la renta propio por acreditar, aquél a que se refiere el quinto párrafo del artículo 10 de la citada Ley, según se trate, multiplicado por la proporción determinada conforme al párrafo anterior.</w:t>
      </w:r>
    </w:p>
    <w:p>
      <w:pPr>
        <w:pStyle w:val="Texto"/>
        <w:spacing w:lineRule="exact" w:line="262" w:before="0" w:after="100"/>
        <w:rPr/>
      </w:pPr>
      <w:r>
        <w:rPr/>
        <w:t>El estímulo fiscal a que se refiere este artículo no podrá ser superior al impuesto empresarial a tasa única del ejercicio o al pago provisional de dicho impuesto del periodo de que se trate, a cargo del contribuyente, según corresponda, calculado conforme a los artículos 8 ó 10 de la Ley del Impuesto Empresarial a Tasa Única, en la proporción que corresponda a las operaciones de maquila.</w:t>
      </w:r>
    </w:p>
    <w:p>
      <w:pPr>
        <w:pStyle w:val="Texto"/>
        <w:spacing w:lineRule="exact" w:line="262" w:before="0" w:after="100"/>
        <w:rPr>
          <w:szCs w:val="24"/>
        </w:rPr>
      </w:pPr>
      <w:r>
        <w:rPr>
          <w:szCs w:val="24"/>
        </w:rPr>
        <w:t>Para ejercer el estímulo a que se refiere este artículo, los contribuyentes deberán informar a las autoridades fiscales en la forma oficial o formato que para tal efecto publique el Servicio de Administración Tributaria, junto con su declaración anual del impuesto sobre la renta y del impuesto empresarial a tasa única, entre otros, los siguientes conceptos, distinguiendo las operaciones de maquila de aquellas operaciones por las actividades distintas a la de maquila:</w:t>
      </w:r>
    </w:p>
    <w:p>
      <w:pPr>
        <w:pStyle w:val="ROMANOS"/>
        <w:spacing w:lineRule="exact" w:line="262" w:before="0" w:after="100"/>
        <w:rPr/>
      </w:pPr>
      <w:r>
        <w:rPr>
          <w:b/>
        </w:rPr>
        <w:t>I.</w:t>
      </w:r>
      <w:r>
        <w:rPr/>
        <w:tab/>
        <w:t>El impuesto empresarial a tasa única a cargo del contribuyente calculado conforme al artículo 8 de la Ley del Impuesto Empresarial a Tasa Única.</w:t>
      </w:r>
    </w:p>
    <w:p>
      <w:pPr>
        <w:pStyle w:val="ROMANOS"/>
        <w:spacing w:lineRule="exact" w:line="262" w:before="0" w:after="100"/>
        <w:rPr/>
      </w:pPr>
      <w:r>
        <w:rPr>
          <w:b/>
        </w:rPr>
        <w:t>II.</w:t>
      </w:r>
      <w:r>
        <w:rPr/>
        <w:tab/>
        <w:t>El monto de los ingresos gravados totales para los efectos del impuesto empresarial a tasa única.</w:t>
      </w:r>
    </w:p>
    <w:p>
      <w:pPr>
        <w:pStyle w:val="ROMANOS"/>
        <w:spacing w:lineRule="exact" w:line="262" w:before="0" w:after="100"/>
        <w:rPr/>
      </w:pPr>
      <w:r>
        <w:rPr>
          <w:b/>
        </w:rPr>
        <w:t>III.</w:t>
      </w:r>
      <w:r>
        <w:rPr/>
        <w:tab/>
        <w:t>El monto de las deducciones autorizadas para los efectos del impuesto empresarial a tasa única.</w:t>
      </w:r>
    </w:p>
    <w:p>
      <w:pPr>
        <w:pStyle w:val="ROMANOS"/>
        <w:spacing w:lineRule="exact" w:line="262" w:before="0" w:after="100"/>
        <w:rPr/>
      </w:pPr>
      <w:r>
        <w:rPr>
          <w:b/>
        </w:rPr>
        <w:t>IV.</w:t>
      </w:r>
      <w:r>
        <w:rPr/>
        <w:tab/>
        <w:t>El impuesto sobre la renta propio del ejercicio.</w:t>
      </w:r>
    </w:p>
    <w:p>
      <w:pPr>
        <w:pStyle w:val="ROMANOS"/>
        <w:spacing w:lineRule="exact" w:line="262" w:before="0" w:after="100"/>
        <w:rPr/>
      </w:pPr>
      <w:r>
        <w:rPr>
          <w:b/>
        </w:rPr>
        <w:t>V.</w:t>
      </w:r>
      <w:r>
        <w:rPr/>
        <w:tab/>
        <w:t>El monto de los ingresos acumulables para los efectos del impuesto sobre la renta.</w:t>
      </w:r>
    </w:p>
    <w:p>
      <w:pPr>
        <w:pStyle w:val="ROMANOS"/>
        <w:spacing w:lineRule="exact" w:line="262" w:before="0" w:after="100"/>
        <w:rPr/>
      </w:pPr>
      <w:r>
        <w:rPr>
          <w:b/>
        </w:rPr>
        <w:t>VI.</w:t>
        <w:tab/>
      </w:r>
      <w:r>
        <w:rPr/>
        <w:t>El monto de las deducciones autorizadas para los efectos del impuesto sobre la renta.</w:t>
      </w:r>
    </w:p>
    <w:p>
      <w:pPr>
        <w:pStyle w:val="ROMANOS"/>
        <w:spacing w:lineRule="exact" w:line="262" w:before="0" w:after="100"/>
        <w:rPr/>
      </w:pPr>
      <w:r>
        <w:rPr>
          <w:b/>
        </w:rPr>
        <w:t>VII.</w:t>
      </w:r>
      <w:r>
        <w:rPr/>
        <w:tab/>
        <w:t>El valor de los activos de la empresa, aun cuando éstos se hayan otorgado para su uso o goce temporal en forma gratuita.</w:t>
      </w:r>
    </w:p>
    <w:p>
      <w:pPr>
        <w:pStyle w:val="ROMANOS"/>
        <w:spacing w:lineRule="exact" w:line="262" w:before="0" w:after="100"/>
        <w:rPr/>
      </w:pPr>
      <w:r>
        <w:rPr>
          <w:b/>
        </w:rPr>
        <w:t>VIII.</w:t>
      </w:r>
      <w:r>
        <w:rPr/>
        <w:tab/>
        <w:t>El monto de los costos y gastos de operación.</w:t>
      </w:r>
    </w:p>
    <w:p>
      <w:pPr>
        <w:pStyle w:val="ROMANOS"/>
        <w:spacing w:lineRule="exact" w:line="262" w:before="0" w:after="100"/>
        <w:rPr/>
      </w:pPr>
      <w:r>
        <w:rPr>
          <w:b/>
        </w:rPr>
        <w:t>IX.</w:t>
      </w:r>
      <w:r>
        <w:rPr/>
        <w:tab/>
        <w:t>El monto de la utilidad fiscal que se haya obtenido de aplicar las fracciones II o III del artículo 216-Bis de la Ley del Impuesto sobre la Renta, según corresponda. En su caso, los contribuyentes deberán informar el monto de la utilidad fiscal que se hubiese obtenido de aplicar la fracción I del artículo 216-Bis de la citada Ley, calculada conforme al quinto párrafo de este artículo.</w:t>
      </w:r>
    </w:p>
    <w:p>
      <w:pPr>
        <w:pStyle w:val="Texto"/>
        <w:spacing w:lineRule="exact" w:line="262" w:before="0" w:after="100"/>
        <w:rPr/>
      </w:pPr>
      <w:r>
        <w:rPr>
          <w:b/>
        </w:rPr>
        <w:t>Artículo Sexto.</w:t>
      </w:r>
      <w:r>
        <w:rPr/>
        <w:t xml:space="preserve"> Se otorga un estímulo fiscal a los contribuyentes que tributen conforme al Título II de la Ley del Impuesto sobre la Renta, obligados al pago del impuesto empresarial a tasa única y que cuando menos el 80% de sus operaciones las efectúen con el público en general, consistente en deducir, de los ingresos gravados por el impuesto empresarial a tasa única, el monto de las cuentas y documentos por pagar originados por la adquisición de productos terminados durante el periodo comprendido del 1 de noviembre al 31 de diciembre de 2007, siempre que tales bienes se hayan destinado a su enajenación, no sean inversiones ni formen parte de sus inventarios al 31 de diciembre de 2007, hasta por el monto de la contraprestación efectivamente pagada por dichas cuentas y documentos por pagar en el ejercicio fiscal de 2008.</w:t>
      </w:r>
    </w:p>
    <w:p>
      <w:pPr>
        <w:pStyle w:val="Texto"/>
        <w:spacing w:lineRule="exact" w:line="262" w:before="0" w:after="100"/>
        <w:rPr/>
      </w:pPr>
      <w:r>
        <w:rPr/>
        <w:t>Para los efectos de determinar el monto de las cuentas y documentos por pagar a que se refiere el párrafo anterior, no se considerará el monto de los intereses que no formen parte del precio ni el monto de los impuestos que se hayan trasladado y que sean acreditables en los términos de las disposiciones fiscales.</w:t>
      </w:r>
    </w:p>
    <w:p>
      <w:pPr>
        <w:pStyle w:val="Texto"/>
        <w:spacing w:lineRule="exact" w:line="262" w:before="0" w:after="100"/>
        <w:rPr/>
      </w:pPr>
      <w:r>
        <w:rPr/>
        <w:t>Para los efectos de este artículo no se consideran operaciones efectuadas con el público en general cuando por las mismas se expidan comprobantes que cumplan con todos los requisitos a que se refiere el artículo 29-A del Código Fiscal de la Federación.</w:t>
      </w:r>
    </w:p>
    <w:p>
      <w:pPr>
        <w:pStyle w:val="Texto"/>
        <w:spacing w:lineRule="exact" w:line="262" w:before="0" w:after="100"/>
        <w:rPr/>
      </w:pPr>
      <w:r>
        <w:rPr>
          <w:b/>
        </w:rPr>
        <w:t>Artículo Séptimo.</w:t>
      </w:r>
      <w:r>
        <w:rPr/>
        <w:t xml:space="preserve"> Para los efectos de los estímulos fiscales previstos en los artículos primero, segundo, tercero y cuarto del presente Decreto, se estará a lo siguiente:</w:t>
      </w:r>
    </w:p>
    <w:p>
      <w:pPr>
        <w:pStyle w:val="ROMANOS"/>
        <w:spacing w:lineRule="exact" w:line="262" w:before="0" w:after="100"/>
        <w:rPr/>
      </w:pPr>
      <w:r>
        <w:rPr>
          <w:b/>
        </w:rPr>
        <w:t xml:space="preserve">I. </w:t>
        <w:tab/>
      </w:r>
      <w:r>
        <w:rPr/>
        <w:t>El acreditamiento a que se refieren dichos artículos deberá efectuarse antes de aplicar el impuesto sobre la renta propio a que se refiere el segundo párrafo del artículo 8 de la Ley del Impuesto Empresarial a Tasa Única o el monto del pago provisional del impuesto sobre la renta propio a que se refiere el tercer párrafo del artículo 10 de la misma Ley, según corresponda, y hasta por el monto del impuesto empresarial a tasa única del ejercicio o del pago provisional respectivo, según se trate.</w:t>
      </w:r>
    </w:p>
    <w:p>
      <w:pPr>
        <w:pStyle w:val="ROMANOS"/>
        <w:spacing w:lineRule="exact" w:line="262" w:before="0" w:after="100"/>
        <w:rPr/>
      </w:pPr>
      <w:r>
        <w:rPr>
          <w:b/>
        </w:rPr>
        <w:t xml:space="preserve">II. </w:t>
        <w:tab/>
      </w:r>
      <w:r>
        <w:rPr/>
        <w:t>Cuando el contribuyente no acredite, en el ejercicio que corresponda, el crédito fiscal a que se refieren los artículos primero, segundo, tercero y cuarto del presente Decreto, no podrá hacerlo en ejercicios posteriores.</w:t>
      </w:r>
    </w:p>
    <w:p>
      <w:pPr>
        <w:pStyle w:val="Texto"/>
        <w:spacing w:lineRule="exact" w:line="262" w:before="0" w:after="100"/>
        <w:rPr/>
      </w:pPr>
      <w:r>
        <w:rPr/>
        <w:t>Las sociedades que tributan en los términos del Capítulo VI del Título II de la Ley del Impuesto sobre la Renta, que ejercieron la opción de acumular sus inventarios de conformidad con lo dispuesto en las fracciones IV y V del artículo tercero de las disposiciones transitorias de la misma Ley, publicadas en el Diario Oficial de la Federación el 1 de diciembre de 2004 y para determinar el inventario acumulable hayan disminuido del inventario base sus pérdidas fiscales pendientes de disminuir de ejercicios anteriores, que a su vez la sociedad controladora las haya restado en el ejercicio en que se generaron para determinar el resultado fiscal consolidado o la pérdida fiscal consolidada, en los términos de los incisos b) o c) de la fracción I del artículo 68 de la citada Ley, únicamente podrán aplicar los estímulos previstos en los artículos primero, segundo, cuarto y sexto de este Decreto cuando la sociedad controladora haya adicionado a la utilidad fiscal consolidada o disminuido de la pérdida fiscal consolidada, según se trate, del ejercicio fiscal de 2005 el monto de las pérdidas fiscales disminuidas por las sociedades controladas o la controladora, contra el inventario base.</w:t>
      </w:r>
    </w:p>
    <w:p>
      <w:pPr>
        <w:pStyle w:val="Texto"/>
        <w:spacing w:lineRule="exact" w:line="262" w:before="0" w:after="100"/>
        <w:rPr/>
      </w:pPr>
      <w:r>
        <w:rPr>
          <w:b/>
        </w:rPr>
        <w:t>Artículo Octavo.</w:t>
      </w:r>
      <w:r>
        <w:rPr/>
        <w:t xml:space="preserve"> Los contribuyentes del impuesto empresarial de tasa única podrán considerar que los aprovechamientos por concepto de la explotación de bienes de dominio público o la prestación de un servicio público concesionado que efectivamente paguen en el periodo comprendido del 1 de septiembre al 31 de diciembre de 2007, quedan comprendidos en lo dispuesto en el artículo quinto transitorio de la Ley del Impuesto Empresarial a Tasa Única.</w:t>
      </w:r>
    </w:p>
    <w:p>
      <w:pPr>
        <w:pStyle w:val="Texto"/>
        <w:spacing w:lineRule="exact" w:line="262" w:before="0" w:after="100"/>
        <w:rPr/>
      </w:pPr>
      <w:r>
        <w:rPr>
          <w:b/>
        </w:rPr>
        <w:t>Artículo Noveno.</w:t>
      </w:r>
      <w:r>
        <w:rPr/>
        <w:t xml:space="preserve"> Los contribuyentes obligados al pago del impuesto empresarial a tasa única podrán optar por considerar como percibidos los ingresos por las actividades a que se refiere el artículo 1 de la Ley del Impuesto Empresarial a Tasa Única en la misma fecha en la que se acumulen para los efectos del impuesto sobre la renta, en lugar del momento en el que efectivamente se cobre la contraprestación correspondiente.</w:t>
      </w:r>
    </w:p>
    <w:p>
      <w:pPr>
        <w:pStyle w:val="Texto"/>
        <w:spacing w:lineRule="exact" w:line="262" w:before="0" w:after="100"/>
        <w:rPr/>
      </w:pPr>
      <w:r>
        <w:rPr/>
        <w:t>Lo dispuesto en el presente artículo sólo será aplicable respecto de aquéllos ingresos que se deban acumular para efectos del impuesto sobre la renta en un ejercicio fiscal distinto a aquél en el que se cobren efectivamente dichos ingresos.</w:t>
      </w:r>
    </w:p>
    <w:p>
      <w:pPr>
        <w:pStyle w:val="Texto"/>
        <w:spacing w:lineRule="exact" w:line="262" w:before="0" w:after="100"/>
        <w:rPr/>
      </w:pPr>
      <w:r>
        <w:rPr/>
        <w:t>Los contribuyentes que elijan la opción a que se refiere el párrafo anterior no podrán variarla en ejercicios posteriores.</w:t>
      </w:r>
    </w:p>
    <w:p>
      <w:pPr>
        <w:pStyle w:val="Texto"/>
        <w:spacing w:lineRule="exact" w:line="262" w:before="0" w:after="100"/>
        <w:rPr/>
      </w:pPr>
      <w:r>
        <w:rPr>
          <w:b/>
        </w:rPr>
        <w:t>Artículo Décimo.</w:t>
      </w:r>
      <w:r>
        <w:rPr/>
        <w:t xml:space="preserve"> Los contribuyentes del impuesto sobre la renta que sean beneficiados con el crédito fiscal previsto en el artículo 226 de la Ley del Impuesto sobre la Renta, por las aportaciones efectuadas a proyectos de inversión en la producción cinematográfica nacional en el ejercicio fiscal de que se trate, podrán aplicar el monto del crédito fiscal que les autorice el Comité Interinstitucional a que se refiere el citado artículo, contra los pagos provisionales del impuesto sobre la renta.</w:t>
      </w:r>
    </w:p>
    <w:p>
      <w:pPr>
        <w:pStyle w:val="Texto"/>
        <w:spacing w:lineRule="exact" w:line="244" w:before="0" w:after="100"/>
        <w:rPr/>
      </w:pPr>
      <w:r>
        <w:rPr>
          <w:b/>
        </w:rPr>
        <w:t>Artículo Décimo Primero.</w:t>
      </w:r>
      <w:r>
        <w:rPr/>
        <w:t xml:space="preserve"> Se adiciona el artículo décimo tercero a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iario Oficial de la Federación el 31 de octubre de 1994 y modificado a través del diverso publicado en el mismo órgano de difusión el 28 de noviembre de 2006, para quedar como sigue:</w:t>
      </w:r>
    </w:p>
    <w:p>
      <w:pPr>
        <w:pStyle w:val="Texto"/>
        <w:spacing w:lineRule="exact" w:line="244" w:before="0" w:after="100"/>
        <w:ind w:left="720" w:right="720" w:hanging="0"/>
        <w:rPr/>
      </w:pPr>
      <w:r>
        <w:rPr>
          <w:b/>
        </w:rPr>
        <w:t>“</w:t>
      </w:r>
      <w:r>
        <w:rPr>
          <w:b/>
        </w:rPr>
        <w:t>ARTÍCULO DÉCIMO TERCERO.-</w:t>
      </w:r>
      <w:r>
        <w:rPr/>
        <w:t xml:space="preserve"> Para los efectos del presente Decreto se entenderá que cuando se paga el impuesto sobre la renta también queda cubierto el impuesto empresarial a tasa única que corresponda a la enajenación de obras producidas por los artistas a que se refiere este Decreto.”</w:t>
      </w:r>
    </w:p>
    <w:p>
      <w:pPr>
        <w:pStyle w:val="Texto"/>
        <w:spacing w:lineRule="exact" w:line="244" w:before="0" w:after="100"/>
        <w:rPr/>
      </w:pPr>
      <w:r>
        <w:rPr>
          <w:b/>
        </w:rPr>
        <w:t>Artículo Décimo Segundo.</w:t>
      </w:r>
      <w:r>
        <w:rPr/>
        <w:t xml:space="preserve"> </w:t>
      </w:r>
      <w:r>
        <w:rPr>
          <w:lang w:val="es-ES_tradnl"/>
        </w:rPr>
        <w:t>La aplicación de los beneficios establecidos en el presente Decreto no dará lugar a devolución o compensación alguna.</w:t>
      </w:r>
    </w:p>
    <w:p>
      <w:pPr>
        <w:pStyle w:val="Texto"/>
        <w:spacing w:lineRule="exact" w:line="244" w:before="0" w:after="100"/>
        <w:rPr/>
      </w:pPr>
      <w:r>
        <w:rPr>
          <w:b/>
        </w:rPr>
        <w:t>Artículo Décimo Tercero.</w:t>
      </w:r>
      <w:r>
        <w:rPr/>
        <w:t xml:space="preserve"> El Servicio de Administración Tributaria podrá expedir las disposiciones de carácter general que sean necesarias para la correcta y debida aplicación del presente Decreto.</w:t>
      </w:r>
    </w:p>
    <w:p>
      <w:pPr>
        <w:pStyle w:val="ANOTACION"/>
        <w:spacing w:lineRule="exact" w:line="244" w:before="101" w:after="100"/>
        <w:rPr/>
      </w:pPr>
      <w:r>
        <w:rPr/>
        <w:t>TRANSITORIOS</w:t>
      </w:r>
    </w:p>
    <w:p>
      <w:pPr>
        <w:pStyle w:val="Texto"/>
        <w:spacing w:lineRule="exact" w:line="244" w:before="0" w:after="100"/>
        <w:rPr/>
      </w:pPr>
      <w:r>
        <w:rPr>
          <w:b/>
        </w:rPr>
        <w:t>Primero.-</w:t>
      </w:r>
      <w:r>
        <w:rPr/>
        <w:t xml:space="preserve"> El presente Decreto entrará en vigor el 1 de enero de 2008.</w:t>
      </w:r>
    </w:p>
    <w:p>
      <w:pPr>
        <w:pStyle w:val="Texto"/>
        <w:spacing w:lineRule="exact" w:line="244" w:before="0" w:after="100"/>
        <w:rPr/>
      </w:pPr>
      <w:r>
        <w:rPr>
          <w:b/>
        </w:rPr>
        <w:t>Segundo.-</w:t>
      </w:r>
      <w:r>
        <w:rPr/>
        <w:t xml:space="preserve"> En los ejercicios fiscales de 2008 y 2009 se aplicarán los factores del 0.165 y 0.17, respectivamente, en sustitución del factor a que se refieren los artículos primero, segundo, tercero, cuarto y quinto del presente Decreto.</w:t>
      </w:r>
    </w:p>
    <w:p>
      <w:pPr>
        <w:pStyle w:val="Texto"/>
        <w:spacing w:lineRule="exact" w:line="244" w:before="0" w:after="100"/>
        <w:rPr/>
      </w:pPr>
      <w:r>
        <w:rPr>
          <w:b/>
        </w:rPr>
        <w:t>Tercero.-</w:t>
      </w:r>
      <w:r>
        <w:rPr/>
        <w:t xml:space="preserve"> El estímulo fiscal a que se refiere el artículo quinto del presente Decreto podrá aplicarse únicamente para los ejercicios fiscales de 2008 a 2011.</w:t>
      </w:r>
    </w:p>
    <w:p>
      <w:pPr>
        <w:pStyle w:val="Texto"/>
        <w:spacing w:lineRule="exact" w:line="244" w:before="0" w:after="100"/>
        <w:rPr/>
      </w:pPr>
      <w:r>
        <w:rPr/>
        <w:t xml:space="preserve">Dado en la residencia del Poder Ejecutivo Federal, en la Ciudad de México, Distrito Federal, a primero de noviembre de dos mil siete.- </w:t>
      </w:r>
      <w:r>
        <w:rPr>
          <w:b/>
          <w:szCs w:val="24"/>
        </w:rPr>
        <w:t>Felipe de Jesús Calderón Hinojosa</w:t>
      </w:r>
      <w:r>
        <w:rPr>
          <w:szCs w:val="24"/>
        </w:rPr>
        <w:t xml:space="preserve">.- Rúbrica.- </w:t>
      </w:r>
      <w:r>
        <w:rPr>
          <w:szCs w:val="24"/>
          <w:lang w:val="es-MX"/>
        </w:rPr>
        <w:t xml:space="preserve">El Secretario de Hacienda y Crédito Público, </w:t>
      </w:r>
      <w:r>
        <w:rPr>
          <w:b/>
          <w:szCs w:val="24"/>
          <w:lang w:val="es-MX"/>
        </w:rPr>
        <w:t>Agustín Guillermo Carstens Carstens</w:t>
      </w:r>
      <w:r>
        <w:rPr>
          <w:szCs w:val="24"/>
          <w:lang w:val="es-MX"/>
        </w:rPr>
        <w:t>.- Rúbrica.</w:t>
      </w:r>
    </w:p>
    <w:p>
      <w:pPr>
        <w:pStyle w:val="Texto"/>
        <w:spacing w:lineRule="exact" w:line="205" w:before="0" w:after="0"/>
        <w:jc w:val="right"/>
        <w:rPr>
          <w:b/>
          <w:b/>
          <w:szCs w:val="24"/>
          <w:lang w:val="es-MX"/>
        </w:rPr>
      </w:pPr>
      <w:r>
        <w:rPr>
          <w:b/>
          <w:szCs w:val="24"/>
          <w:lang w:val="es-MX"/>
        </w:rPr>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Lunes 5 de noviembre de 2007                             DIARIO OFICIAL                                                                      </w:t>
    </w:r>
    <w:r>
      <w:rPr/>
      <w:fldChar w:fldCharType="begin"/>
    </w:r>
    <w:r>
      <w:rPr/>
      <w:instrText xml:space="preserve"> PAGE </w:instrText>
    </w:r>
    <w:r>
      <w:rPr/>
      <w:fldChar w:fldCharType="separate"/>
    </w:r>
    <w:r>
      <w:rPr/>
      <w:t>10</w:t>
    </w:r>
    <w:r>
      <w:rPr/>
      <w:fldChar w:fldCharType="end"/>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Lunes 5 de noviembre de 2007                             DIARIO OFICIAL                                                                      </w:t>
    </w: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Fuentedeprrafopredeter">
    <w:name w:val="Fuente de párrafo predeter."/>
    <w:qFormat/>
    <w:rPr/>
  </w:style>
  <w:style w:type="character" w:styleId="ANOTACIONCar">
    <w:name w:val="ANOTACION Car"/>
    <w:basedOn w:val="Fuentedeprrafopredeter"/>
    <w:qFormat/>
    <w:rPr>
      <w:b/>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Cla">
    <w:name w:val="cla"/>
    <w:basedOn w:val="Texto"/>
    <w:qFormat/>
    <w:pPr>
      <w:tabs>
        <w:tab w:val="clear" w:pos="706"/>
        <w:tab w:val="left" w:pos="1560" w:leader="none"/>
        <w:tab w:val="right" w:pos="3120" w:leader="none"/>
      </w:tabs>
      <w:ind w:left="3360" w:hanging="3072"/>
    </w:pPr>
    <w:rPr>
      <w:b/>
      <w:szCs w:val="22"/>
    </w:rPr>
  </w:style>
  <w:style w:type="paragraph" w:styleId="Mod">
    <w:name w:val="mod"/>
    <w:basedOn w:val="Texto"/>
    <w:qFormat/>
    <w:pPr>
      <w:tabs>
        <w:tab w:val="clear" w:pos="706"/>
        <w:tab w:val="left" w:pos="1560" w:leader="none"/>
        <w:tab w:val="right" w:pos="3120" w:leader="none"/>
      </w:tabs>
      <w:ind w:left="3360" w:hanging="3072"/>
    </w:pPr>
    <w:rPr>
      <w:b/>
      <w:szCs w:val="22"/>
    </w:rPr>
  </w:style>
  <w:style w:type="paragraph" w:styleId="Ver">
    <w:name w:val="ver"/>
    <w:basedOn w:val="Texto"/>
    <w:qFormat/>
    <w:pPr>
      <w:tabs>
        <w:tab w:val="clear" w:pos="706"/>
        <w:tab w:val="left" w:pos="1560" w:leader="none"/>
        <w:tab w:val="right" w:pos="3120" w:leader="none"/>
      </w:tabs>
      <w:ind w:left="3355" w:hanging="3067"/>
    </w:pPr>
    <w:rPr>
      <w:szCs w:val="22"/>
    </w:rPr>
  </w:style>
  <w:style w:type="paragraph" w:styleId="Ver1">
    <w:name w:val="ver1"/>
    <w:basedOn w:val="Texto"/>
    <w:qFormat/>
    <w:pPr>
      <w:tabs>
        <w:tab w:val="clear" w:pos="706"/>
        <w:tab w:val="right" w:pos="3120" w:leader="none"/>
      </w:tabs>
      <w:ind w:left="3360" w:hanging="3072"/>
    </w:pPr>
    <w:rPr>
      <w:szCs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2:47:00Z</dcterms:created>
  <dc:creator>DOF</dc:creator>
  <dc:description/>
  <dc:language>en-US</dc:language>
  <cp:lastModifiedBy>polr623q</cp:lastModifiedBy>
  <cp:lastPrinted>2007-11-05T08:35:00Z</cp:lastPrinted>
  <dcterms:modified xsi:type="dcterms:W3CDTF">2014-09-25T22:47:00Z</dcterms:modified>
  <cp:revision>2</cp:revision>
  <dc:subject/>
  <dc:title>Anexo 15 de la Resolución Miscelánea Fiscal para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